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17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 xml:space="preserve">22 января 2025 года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ллямова Ильдуса Фларидовича, ***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2" w:firstLine="567"/>
        <w:jc w:val="both"/>
        <w:rPr/>
      </w:pPr>
      <w:r>
        <w:rPr>
          <w:sz w:val="27"/>
          <w:szCs w:val="27"/>
        </w:rPr>
        <w:t xml:space="preserve">24.09.2024 года в 18 час. 10 мин. на 46 км. автодороги Чишмы-Киргиз-Мияки Галлямов И.Ф., управляя транспортным средством ***, имеющим государственный регистрационный знак ***, совершил обгон транспортного средства в зоне действия дорожного знака 3.20 «Обгон запрещен» с выездом на полосу дороги, предназначенную для встречного движения, с пересечением горизонтальной дорожной разметки 1.1 ПДД, чем нарушил требования п. 1.3 Правил дорожного движения РФ.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ллямов И.Ф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 и дорожной разметки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дислокации дорожных знаков и разметки на данном участке автодороги имеется дорожный знак 3.20 "</w:t>
      </w:r>
      <w:r>
        <w:rPr/>
        <w:t xml:space="preserve"> </w:t>
      </w:r>
      <w:r>
        <w:rPr>
          <w:sz w:val="27"/>
          <w:szCs w:val="27"/>
        </w:rPr>
        <w:t>Обгон запрещен" и дорожная разметка 1.1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го знака и дорожной разметки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суду сделать вывод о виновности Галлямова И.Ф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Галлямова И.Ф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  <w:r>
        <w:rPr/>
        <w:t xml:space="preserve">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Галлямова Ильдуса Фларидо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0100, Кор. счет 401 028 100 453 700 00067 в Отделении НБ-Республика Башкортостан Банка России/ УФК По Республике Башкортостан; БИК 018 073 401; ОКТМО 806 221 01; ИНН 025 900 1964; КПП 025 901 001; КБК 18811601123010001140; Получатель: УФК по РБ (Отдел МВД России по Давлекановскому району); УИН 188 104 022 404 1000 188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